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030"/>
      </w:tblGrid>
      <w:tr>
        <w:trPr>
          <w:trHeight w:val="182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20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7pt" to="156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Số:   / QĐ-ND                                     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Ọ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0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pt" to="228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Phong Điền, ngày 03 tháng 08 năm 2017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ĐỊNH 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6"/>
          <w:szCs w:val="26"/>
        </w:rPr>
        <w:t>Về việc thành lập BTC, tình nguyện viên , trọng tài, Ban KNS</w:t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ong "Ngày hội bóng đá vui " năm 2017</w:t>
      </w:r>
    </w:p>
    <w:p>
      <w:pPr>
        <w:pStyle w:val="Normal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HCS NGUYỄN DUY</w:t>
      </w:r>
    </w:p>
    <w:p>
      <w:pPr>
        <w:pStyle w:val="Normal"/>
        <w:spacing w:lineRule="auto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4654/QĐ - UBND ngày 31 tháng 8 năm 2015 của Uỷ ban nhân dân huyện Phong Điền về việc Quy định chức năng, nhiệm vụ, quyền hạn của Hiệu trưởng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>Căn cứ vào nhiệm vụ năm học 2017-2018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>Căn cứ kế hoạch của CLB Bóng đá cộng đồng tại Việt Nam - Trường THCS Nguyễn Duy năm 2017;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 xml:space="preserve">Theo đề nghị của tổ chuyên môn và BCN - CLB Trường THCS Nguyễn Duy, 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Điều 1 :</w:t>
      </w:r>
      <w:r>
        <w:rPr>
          <w:sz w:val="26"/>
          <w:szCs w:val="26"/>
        </w:rPr>
        <w:t xml:space="preserve"> Nay thành lập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Ban tổ chức, Ban kỹ năng sống và điều động lực lượng giáo viên, tình nguyện viên làm công tác HLV và hoạt động kỹ năng sống trong “ Ngày hội bóng đá vui năm 2017” gồm các ông, bà có tên sau: </w:t>
      </w:r>
      <w:r>
        <w:rPr>
          <w:i/>
          <w:sz w:val="26"/>
          <w:szCs w:val="26"/>
        </w:rPr>
        <w:t>(Có danh sách kèm theo)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b/>
          <w:sz w:val="26"/>
          <w:szCs w:val="26"/>
        </w:rPr>
        <w:t>Điều 2 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Ban tổ chức, Ban kỹ năng sống, Trọng tài, HLV, TNV bắt đầu tập trung làm việc từ lúc ... giờ ... phút ngày ... tháng 8 năm 2017 cho đến 11h30 ngày ...tháng  8  năm 2017 và có trách nhiệm triển khai các hoạt động bóng đá và tổ chức sinh hoạt kỹ năng sống trong “ Ngày hội bóng đá vui năm 2017” nghiêm túc, chất lượng, đúng theo kịch bản, kế hoạch của BTC đã đề ra.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Điều 3 :</w:t>
      </w:r>
      <w:r>
        <w:rPr>
          <w:sz w:val="26"/>
          <w:szCs w:val="26"/>
        </w:rPr>
        <w:t xml:space="preserve"> Các bộ phận  liên quan và các ông, bà có tên tại điều 1 chịu trách nhiệm thi hành quyết định này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6"/>
          <w:szCs w:val="26"/>
        </w:rPr>
        <w:t>Quyết định này có hiệu lực kể từ ngày ký và hết hiệu lực khi hoàn thành nhiệm vụ.</w:t>
      </w:r>
      <w:r>
        <w:rPr/>
        <w:t xml:space="preserve">                          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5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Nơi nhận :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QL dự án Tĩnh Thừa Thiên Huế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BQL dự án huyện Phong Điền;</w:t>
              <w:tab/>
              <w:tab/>
              <w:t xml:space="preserve">                                     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  <w:tab/>
              <w:tab/>
              <w:tab/>
              <w:tab/>
              <w:tab/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2"/>
              </w:rPr>
              <w:t>- Lưu PT, VT.</w:t>
              <w:tab/>
            </w:r>
            <w:r>
              <w:rPr>
                <w:i/>
                <w:sz w:val="26"/>
                <w:szCs w:val="26"/>
              </w:rPr>
              <w:tab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Normal"/>
        <w:spacing w:lineRule="auto" w:line="288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ình nguyện viên, HLV và Ban KNS trong “ Ngày hội bóng đá vui năm 2017”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èm theo quyết định số    /QĐ-ND  ngày 03  tháng 8 năm 2017) </w:t>
      </w:r>
    </w:p>
    <w:p>
      <w:pPr>
        <w:pStyle w:val="Normal"/>
        <w:spacing w:lineRule="auto" w:line="288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</w:t>
      </w:r>
      <w:r>
        <w:rPr>
          <w:b/>
          <w:i/>
          <w:sz w:val="26"/>
          <w:szCs w:val="26"/>
        </w:rPr>
        <w:t>BAN KNS, TRỌNG TÀI, Y TẾ, BẢO VỆ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6"/>
        <w:gridCol w:w="3216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Lin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K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Công Đạ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(Dân vũ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Hươ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(Go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Bích Thủ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(Go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hă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rọng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Hoàng Xuân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ọng tà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Sơ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ọng tà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ìn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ốc Hoà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Dư Hà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tổng hợ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iệp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 t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ơng Quý Liêm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 xml:space="preserve">II.TÌNH NGUYỆN VIÊN, HLV  </w:t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19"/>
        <w:gridCol w:w="2329"/>
        <w:gridCol w:w="2324"/>
      </w:tblGrid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Phan Thanh Thú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u Huyề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oa Thị Mế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Mỹ Ngọ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Vân A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</w:rPr>
              <w:t>Lê Hoàng Trâm A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ần Nguyễn Hoài Trâ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Ng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oà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inh Hiề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ảo 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</w:t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an tổ chức “ Ngày hội bóng đá vui năm 2017”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èm theo quyết định số  /QĐ-ND  ngày 03 tháng 8 năm 2017)</w:t>
      </w:r>
    </w:p>
    <w:p>
      <w:pPr>
        <w:pStyle w:val="Normal"/>
        <w:spacing w:lineRule="auto" w:line="288" w:before="0" w:after="0"/>
        <w:ind w:hanging="57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AN TỔ CHỨC</w:t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19"/>
        <w:gridCol w:w="2336"/>
        <w:gridCol w:w="2324"/>
      </w:tblGrid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ữu Hiề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ết Đô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ồng Ph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b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Li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ư H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 tổng hợ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Xuân Bì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Kế toán trườn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a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ũ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 ĐẤU BÓNG ĐÁ VUI</w:t>
      </w:r>
    </w:p>
    <w:p>
      <w:pPr>
        <w:pStyle w:val="Normal"/>
        <w:spacing w:lineRule="auto" w:line="288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diễn ra : Từ 7h00 ngày ../8/2017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3"/>
        <w:gridCol w:w="1520"/>
        <w:gridCol w:w="808"/>
        <w:gridCol w:w="808"/>
        <w:gridCol w:w="1931"/>
        <w:gridCol w:w="1199"/>
        <w:gridCol w:w="907"/>
        <w:gridCol w:w="11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â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ảng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gặp Độ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ọng tà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AI MẠ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7H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ố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ố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Ế MẠ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h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38:00Z</dcterms:created>
  <dc:creator>hp</dc:creator>
  <dc:description/>
  <cp:keywords/>
  <dc:language>en-US</dc:language>
  <cp:lastModifiedBy>AA</cp:lastModifiedBy>
  <cp:lastPrinted>2015-10-27T08:20:00Z</cp:lastPrinted>
  <dcterms:modified xsi:type="dcterms:W3CDTF">2017-08-08T01:25:00Z</dcterms:modified>
  <cp:revision>13</cp:revision>
  <dc:subject/>
  <dc:title>UBND HUYỆN PHÚ LỘC</dc:title>
</cp:coreProperties>
</file>